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 </w:t>
      </w:r>
      <w:r>
        <w:rPr/>
        <w:t>CAUCES DE PARTICIPACIÓN DE LAS FAMILI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TIEMPO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JO ESCO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avés de su representante en el Consejo Es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trimestral</w:t>
            </w:r>
          </w:p>
        </w:tc>
      </w:tr>
      <w:tr>
        <w:trPr>
          <w:trHeight w:val="1360" w:hRule="atLeast"/>
          <w:cantSplit w:val="true"/>
        </w:trPr>
        <w:tc>
          <w:tcPr>
            <w:tcW w:w="21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IÓN DIARIA</w:t>
            </w:r>
          </w:p>
        </w:tc>
        <w:tc>
          <w:tcPr>
            <w:tcW w:w="630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traer y recoger a los niños/as.</w:t>
            </w:r>
          </w:p>
          <w:p>
            <w:pPr>
              <w:pStyle w:val="Normal"/>
              <w:jc w:val="center"/>
              <w:rPr/>
            </w:pPr>
            <w:r>
              <w:rPr/>
              <w:t>Los educadores están recibiendo y despidiendo a los niños/as y las familias.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9 a 9.30 h.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e 15.30 a 16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rio Ampliado: Agenda de ida y vuelta para las familias que no acuden a traer ni recoger a sus hijo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7.30 a 9 h.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16 a 17.30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UNIONES Y ENCUENTOS FORMATIVOS</w:t>
            </w:r>
          </w:p>
          <w:p>
            <w:pPr>
              <w:pStyle w:val="TextBody"/>
              <w:rPr/>
            </w:pPr>
            <w:r>
              <w:rPr/>
              <w:t>videollama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EVISTA INICIAL: educador-padres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embre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NIÓN PARA PADRES NUEV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embre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S: siempre que padres o educadores lo vean necesario, previa cit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15.30 a 16 h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UENTROS FORMATIVOS: charlas, coloquios u otr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mestrales</w:t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TALLERES</w:t>
            </w:r>
          </w:p>
        </w:tc>
        <w:tc>
          <w:tcPr>
            <w:tcW w:w="630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ERMANENTES: “TALLER DE PADRES”. Los padres trabajan autónomamente contando con la coordinación de dos educadores.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 el curso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UALES: Taller de decoración en Navidad y Carnaval, Talleres de cocina, Talleres de la Semana Cultural. Fiestas, et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momentos puntuales del curso.</w:t>
            </w:r>
          </w:p>
        </w:tc>
      </w:tr>
      <w:tr>
        <w:trPr/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ROS MEDIOS DE INFORMACIÓN Y PARTICIPACIÓN</w:t>
            </w:r>
          </w:p>
        </w:tc>
        <w:tc>
          <w:tcPr>
            <w:tcW w:w="63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ágina web </w:t>
            </w:r>
            <w:r>
              <w:rPr>
                <w:b/>
              </w:rPr>
              <w:t>cigumaria.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ablones de la Escuel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artel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xposición de trabajos y fotografí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ircular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formes evaluativo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Hojas de menús mensual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alid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Fiest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emana cultura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articipación directa en alguna programación de aula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 largo del curs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1:00Z</dcterms:created>
  <dc:creator>cigüeña maria</dc:creator>
  <dc:description/>
  <cp:keywords/>
  <dc:language>en-US</dc:language>
  <cp:lastModifiedBy>EDUCALOGIN</cp:lastModifiedBy>
  <cp:lastPrinted>2002-09-05T15:49:00Z</cp:lastPrinted>
  <dcterms:modified xsi:type="dcterms:W3CDTF">2020-07-06T08:41:00Z</dcterms:modified>
  <cp:revision>2</cp:revision>
  <dc:subject/>
  <dc:title>CONSEJO ESCOLAR</dc:title>
</cp:coreProperties>
</file>